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嘉定区游戏游艺娱乐场所基本情况表（已备案）</w:t>
      </w:r>
    </w:p>
    <w:tbl>
      <w:tblPr>
        <w:tblW w:w="8907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367"/>
        <w:gridCol w:w="2950"/>
        <w:gridCol w:w="2025"/>
      </w:tblGrid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童尼儿童乐园有限公司安亭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玉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-3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壁艳</w:t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琪游艺机娱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沙江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红云</w:t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童尼儿童乐园有限公司城中路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壁艳</w:t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星儿童游乐场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00:00Z</dcterms:created>
  <dc:creator>user</dc:creator>
  <dc:description/>
  <dc:language>en-US</dc:language>
  <cp:lastModifiedBy>user</cp:lastModifiedBy>
  <dcterms:modified xsi:type="dcterms:W3CDTF">2023-07-12T17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